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kern w:val="2"/>
          <w:sz w:val="28"/>
          <w:szCs w:val="28"/>
          <w:lang w:eastAsia="ru-RU"/>
        </w:rPr>
        <w:t>Внеклассное мероприятие "Наркомания - знак беды"</w:t>
      </w:r>
    </w:p>
    <w:p>
      <w:pPr>
        <w:pStyle w:val="Normal"/>
        <w:spacing w:lineRule="auto" w:line="240" w:before="280" w:after="280"/>
        <w:jc w:val="right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u w:val="single"/>
            <w:lang w:eastAsia="ru-RU"/>
          </w:rPr>
          <w:t>Тайлакова Елена Алексеевна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, учитель истории и обществознания</w:t>
        <w:br/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u w:val="single"/>
            <w:lang w:eastAsia="ru-RU"/>
          </w:rPr>
          <w:t>Карташкова Елена Васильевна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u w:val="single"/>
            <w:lang w:eastAsia="ru-RU"/>
          </w:rPr>
          <w:t>Журавлева Надежда Николаевна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u w:val="single"/>
            <w:lang w:eastAsia="ru-RU"/>
          </w:rPr>
          <w:t>Анучина Ольга Ивановна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lang w:eastAsia="ru-RU"/>
        </w:rPr>
        <w:t>Статья отнесена к разделу: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u w:val="single"/>
            <w:lang w:eastAsia="ru-RU"/>
          </w:rPr>
          <w:t>Внеклассная работа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,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u w:val="single"/>
            <w:lang w:eastAsia="ru-RU"/>
          </w:rPr>
          <w:t>Классное руководство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lang w:eastAsia="ru-RU"/>
        </w:rPr>
        <w:t>Объявление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0"/>
          <w:szCs w:val="20"/>
          <w:lang w:eastAsia="ru-RU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sz w:val="20"/>
          <w:lang w:eastAsia="ru-RU"/>
        </w:rPr>
        <w:t xml:space="preserve">Цель мероприятия: </w:t>
      </w:r>
      <w:r>
        <w:rPr>
          <w:rFonts w:eastAsia="Times New Roman" w:cs="Arial" w:ascii="Arial" w:hAnsi="Arial"/>
          <w:sz w:val="20"/>
          <w:szCs w:val="20"/>
          <w:lang w:eastAsia="ru-RU"/>
        </w:rPr>
        <w:t>Улучшение информированности подростков о факторах риска, создаваемых наркоманией для здоровья и личности в целом, и содействие в становлении ЗОЖ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рассмотреть виды наркотических веществ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ыяснить причины толкающие подростков к употреблению наркотиков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назвать факторы, способствующие распространению наркотиков в молодежной среде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ознакомить учащихся с уголовной ответственностью предусмотренной за хранение, сбыт и употребление наркотиков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рассмотреть более подробно последствия употребления наркотиков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о возможности уровнять психологическую подкованность подростков с подкованностью наркодельцов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lang w:eastAsia="ru-RU"/>
        </w:rPr>
        <w:t xml:space="preserve">Форма: </w:t>
      </w:r>
      <w:r>
        <w:rPr>
          <w:rFonts w:eastAsia="Times New Roman" w:cs="Arial" w:ascii="Arial" w:hAnsi="Arial"/>
          <w:sz w:val="20"/>
          <w:szCs w:val="20"/>
          <w:lang w:eastAsia="ru-RU"/>
        </w:rPr>
        <w:t>ролевая игр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Место в цепочке тематических классных часов: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обобщающий час общения по тем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  <w:t xml:space="preserve">Предварительный этап подготовки: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Систематические классные часы по теме "Пагубные привычки" в разных формах в течение определённого количества времени (5-9кл.). 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Беседы и дискуссии. Мифы о наркомани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lang w:eastAsia="ru-RU"/>
        </w:rPr>
        <w:t>Технологии: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ИКТ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Коммуникативное общение;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Игрова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lang w:eastAsia="ru-RU"/>
        </w:rPr>
        <w:t>Оборудование: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Мультимедийная установка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lang w:eastAsia="ru-RU"/>
        </w:rPr>
        <w:t>Оформление зала: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лакаты по теме мероприятия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u w:val="single"/>
            <w:lang w:eastAsia="ru-RU"/>
          </w:rPr>
          <w:t xml:space="preserve">Презентация -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u w:val="single"/>
            <w:lang w:eastAsia="ru-RU"/>
          </w:rPr>
          <w:t>Приложение №1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u w:val="single"/>
            <w:lang w:eastAsia="ru-RU"/>
          </w:rPr>
          <w:t xml:space="preserve">. </w:t>
        </w:r>
      </w:hyperlink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u w:val="single"/>
            <w:lang w:eastAsia="ru-RU"/>
          </w:rPr>
          <w:t xml:space="preserve">Схемы, таблица, статистические данные -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u w:val="single"/>
            <w:lang w:eastAsia="ru-RU"/>
          </w:rPr>
          <w:t>Приложение №2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u w:val="single"/>
            <w:lang w:eastAsia="ru-RU"/>
          </w:rPr>
          <w:t>.</w:t>
        </w:r>
      </w:hyperlink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  <w:t>Ход мероприятия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Учитель: Добрый день! Я рада видеть вас и уверена, что тема нашего разговора "наркомания - знак беды" для вас небезынтересна. Представляем ведущих: (имена) и их помощников по названной теме наши 6 теоретиков (имена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Готовясь к нашему мероприятию, я провела в группе старшеклассников нашей школы анонимное анкетирование на тему "Мифы о вредных привычках в молодежной среде". Наиболее типичные заблуждения (ответы) участников анкетирования мне хотелось бы вам сейчас зачитать. А вы должны их опровергнуть. (Зачитать мифы)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u w:val="single"/>
            <w:lang w:eastAsia="ru-RU"/>
          </w:rPr>
          <w:t xml:space="preserve">Приложение №2,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00"/>
            <w:sz w:val="20"/>
            <w:u w:val="single"/>
            <w:lang w:eastAsia="ru-RU"/>
          </w:rPr>
          <w:t>таблица №1.</w:t>
        </w:r>
      </w:hyperlink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олжна сказать, что ваши высказывания, т.е. опровержения верны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Мы продолжаем наш разговор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Нравится это кому-то или нет, но факт остается фактом, наркотики - проблема № 1 в молодежной среде и не только в России, но и во всем мире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Цель нашего разговора - по возможности уравнять вашу психологическую подкованность с подкованностью наркодельцов, которые могут вам встретиться в жизни. А чтобы не попасть в их ловушки, вам нужны определенные знани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-1: Но что такое наркомания? Ведь кто-то и кофе, и табак считает наркотиком, другие же говорят, что анаша и марихуана практически безопасны. Кто же прав?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-2: Если мы заглянем в медицинскую энциклопедию, то сможем прочитать следующее: Термин "наркомания - частный по отношению к более общему - токсикомания. Дело в том, что вызывать наркотическое состояние могут многие вещества, и все они, без исключения, ядовиты. Это весьма широкий круг веществ - от лекарств, обладающих психотропным эффектом, до средств бытовой химии. Алкоголь и никотин - тоже наркотические вещества, и пристрастие к ним в широком смысле тоже является токсикоманией"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-1: Я думаю, пришло время обратиться к теоретикам. Господа, нам необходима ваша консультация: какие наркотики известны в мире?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-й Теоретик: Человечеству давно известны наркотические вещества. Во многих восточных культурах вполне обычно употребление психотропных веществ. Табак, кофе, алкоголь - несомненно, самые распространенные психотропные вещества, потребляемые в обществе. Это, так называемые, разрешенные наркотики. Употребление же других подобных средств строго запрещено. Вот они, наиболее известные наркотические вещества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u w:val="single"/>
            <w:lang w:eastAsia="ru-RU"/>
          </w:rPr>
          <w:t>Приложение №2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00"/>
            <w:sz w:val="20"/>
            <w:u w:val="single"/>
            <w:lang w:eastAsia="ru-RU"/>
          </w:rPr>
          <w:t>,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00"/>
            <w:sz w:val="20"/>
            <w:u w:val="single"/>
            <w:lang w:eastAsia="ru-RU"/>
          </w:rPr>
          <w:t>схема № 1.</w:t>
        </w:r>
      </w:hyperlink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. Амфетамины - сильные возбуждающие средства. Употребление амфетаминов в первое время создает ощущение физического благополучия, человек чувствует себя в форме, он уверен в себе. Длительное употребление этих веществ приводит к психическим проявлениям параноидного типа: человек чувствует себя затравленным, бредовые идеи сопровождаются слуховыми галлюцинациям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 Кокаин получают из листьев южно-африканского кустарника коки. Это тоже возбуждающее средство. Человек, находящийся под воздействием кокаина, чувствует себя сильным и деятельным, он ясно видит жизненную перспективу, ощущает избыток сил, уверен в себе. Но такое состояние быстро сменяется беспокойством, а иногда и неприятными слуховыми галлюцинациям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. Барбитураты и транквилизаторы. Более 2000 барбитуратов используются как снотворные средства. При отравлении небольшими дозами барбитуратов возникают симптомы, сходные с симптомами алкогольного опьянения. В больших дозах они вызывают кому. Наркоман страдает ухудшением памяти, ослаблением умственной деятельности и интереса к работе или к событиям текущей жизни, или потерян контроль над эмоциям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Транквилизаторы - успокаивающие средства, уменьшают беспокойство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днако даже употребление таких слабых транквилизаторов, как валиум или либриум, может вызвать физическую и психическую зависимост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. Опиаты - продукты переработки мака. Активные компоненты опиума - морфин и кодеин (первоначально их использовали как болеутоляющие средства). В конце XIX века было открыто производное морфина - героин. Все эти вещества действуют на головной мозг, блокируя болевые синдромы и активизируя центры удовольствия. Употребление героина вызывает ощущение блаженства, чувство благополучия. К сожалению, очень быстро приходит физическая и психическая зависимость, из-за которой наркоман вынужден постоянно увеличивать дозу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5. Галлюциногены и психоделитики - к ним относятся мескалин, псилоцибин, буфотенин, воздействующие главным образом на восприятие окружающего мира, искажая восприятие формы, цвета, времени. Все это очень часто сопровождается идея ми величия или преследования. Результат - эмоциональные расстройств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6. Марихуана и гашиш - продукты переработки конопли. Это самые распространенные наркотики, они одновременно обладают галлюциногенным, возбуждающим и эйфоризирующим действием. Большие дозы могут вызвать агрессивное поведение. Оно часто бывает результатом непреодолимых импульсов или бредовой мысли о преследовани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Учитель: Спасибо, ты подробно рассказал о видах наркотических веществ! Сегодня наркотики называют чумой XXI века, и я могу подтвердить это данными статистики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u w:val="single"/>
            <w:lang w:eastAsia="ru-RU"/>
          </w:rPr>
          <w:t>Приложение №2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00"/>
            <w:sz w:val="20"/>
            <w:u w:val="single"/>
            <w:lang w:eastAsia="ru-RU"/>
          </w:rPr>
          <w:t>, статистические данные №1.</w:t>
        </w:r>
      </w:hyperlink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А сейчас проведем игру, подтверждающую этот факт. Слово организатору игры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Цель игры: Участники игры и присутствующие в аудитории должны увидеть, насколько широко и незаметно распространяется наркомания в обществе, научиться оценивать свой личный риск приобщения к наркотикам, и задуматься о том, что мы сами несем, ответственность за свое здоровье, и в опасных ситуациях уметь сказать "нет"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Игра: Мы немного устали, давайте разомнемся. Разминка будет в форме игры. Каждому из вас я раздам листки бумаги. Выберите из присутствующих трех участников, которых знаете меньше всего, подойдите и попросите их расписаться на вашем листочке ... Спасибо!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Теперь давайте вернемся на свои места. Прошу подойти ко мне трех добровольцев, если кто-то из них расписался на вашем листочке, тоже выйдите сюда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Итак, если в числе тех, кто вышел, есть расписавшиеся на вашем листочке, просим вас выйти сюда. Н. Н. рассказала, что один наркоман привлекает к наркотикам от 4 до 1 7 человек в год. Эта игра ярко показывает цепную реакцию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о условиям игры я намеренно поставила вас в ситуацию, которая угрожала вашему здоровью. Да, это была игра, но в жизни, пожалуйста, будьте осторожны. Если вы видите, что ситуация для вас опасна, что другой человек намерено или не намеренно оказывает на вас давление и призывает вас совершить то, что может нанести вред вашему здоровью, то вы должны не бояться, и всегда уметь сказать НЕТ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Спасибо за участие!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Учитель: Да, страшно подумать, что будет с нашим обществом через 10-20 лет. А как вы считаете, какие причины толкают подростков к употреблению наркотиков?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Ученики (предполагаемые ответы)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Уйти от жизненных проблем (неудачная любовь, трудности в школе, ревность к наиболее удачливым, разлад с родителями)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А я думаю, подросток хочет испытать необычные ощущения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Испытать неведомое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Я согласна с вашим мнением, а еще причиной может быть желание выделиться, стать продвинутым, значительнее, круче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Некоторые подростки считают, что, употребляя наркотики, они тем самым приобщаются к образу жизни модных певцов, музыкантов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Бывает, просто от скуки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ичиной может быть и влияние старшего по возрасту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Я уверена, что некоторые подростки хотят противопоставить себя родителям, которые ругают наркотики, а сами употребляют алкоголь и табак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Учитель: Кто еще хочет высказаться?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Ученик: Я считаю, что сегодня мы должны назвать "факторы, способствующие распространению наркотиков.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Доступность наркотиков.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Экономическая нестабильность.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Недостаточная информация о вреде алкоголя, табакокурения и наркотиков.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Неблагополучная обстановка в семьях, в учебных заведениях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Ученик-2: Я смотрел передачу по ТВ, где рассказывалось, что в некоторых регионах наркотики подросткам раздают бесплатно. Дельцы наркобизнеса ничего от этого не теряют. Таким образом, они расширяют рынок сбыта. Стоит раза 2-3 понюхать, покурить - и подросток привык. После этого бесплатно ему уже никто не предложит. А он привык, ему надо, он начинает покупать за любую цену, добывает для этого деньги любым путем, всевозможными средствами, в том числе и преступными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Учитель: Каждый из нас должен решить для себя, есть ли в его жизни место наркотика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-1: А сейчас нам снова придется обратиться к теоретикам. Господа, не могли бы вы рассказать нам о табаке. Существует мнение. Что миллионы людей в мире курят, но никто еще от сигареты не умер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2-й теоретик: Табак известен давно. Родом он из Америки, и до открытия Колумба в Европе табака не знали. Растение получило свое название по имени провинции Тобаго (о. Гаити) и оттуда начало свое победное шествие по всем континентам. Кроме никотина, в табаке содержится большое количество вредных веществ, которые, воздействуя на организм, вызывают нарушение в работе всех систем и органов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Так как курение приводит к возникновению заболеваний, не имеющих определенной симптоматики и ясной клинической картины, курильщики уверены, что специфической болезни возникающее только от курения не существует. Тем не менее, если курильщик и не страдает бронхитом, туберкулезом, раком легких, гипертонией и т.д., то все равно его организм изнашивается и стареет значительно быстрее, чем организм некурящего человек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u w:val="single"/>
            <w:lang w:eastAsia="ru-RU"/>
          </w:rPr>
          <w:t>Приложение №2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00"/>
            <w:sz w:val="20"/>
            <w:u w:val="single"/>
            <w:lang w:eastAsia="ru-RU"/>
          </w:rPr>
          <w:t>, схема №2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0"/>
            <w:u w:val="single"/>
            <w:lang w:eastAsia="ru-RU"/>
          </w:rPr>
          <w:t>.</w:t>
        </w:r>
      </w:hyperlink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Ученик: У меня есть дополнение. В мире ежегодного умирают от болезней связанных с табакокурением 1.5 млн. человек, в том числе россиян - 100 тысяч человек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Учитель: Ну что же, у вас есть выбор: курить или быть здоровыми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-2: Итак, с табаком разобрались. Теперь никто не считает это безвредной привычкой. А как быть с алкоголем? Не секрет, что русских считают, чуть ли не самыми пьющими в мире, а, кроме того - самыми смекалистыми. Не связано ли это между собой? Не является ли алкоголизм толчком к развитию всевозможных талантов?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-1: Господа теоретики, вам слово!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-й теоретик: Человек не знал алкоголя долгие сотни тысяч лет приобщение к пьянству - сравнительно молодая ошибка человечества. Явление сбраживания было открыто почти одновременно во многих местах, и сейчас нам не с кого спрашивать за то, что этот джин был выпущен на свободу. А что же в России? На царских пирах пили ковшами и чашами, но не водку, а "мед-пиво", крепость их не превышала 5-7 градусов. В 1552 году Иван Грозный устроил в России первый кабак, где водку подавали только опричникам. Спаивание народа безудержным становится в конце XIX В., когда в России складывается своеобразная питейная процедура, согласно которой ни одно знаменательное событие не проходит без выпивки. Способствовала пьянству и беспросветно тяжелая доля русского рабочего. Первые попытки искоренить пьянство были предприняты в 1917 году. С тех пор война не прекращается и идет с переменным успехом - зеленый змий оказался крайне живучим. Кроме того, что алкоголь разрушает организм, он разрушает личность. Человек тупеет эмоционально, интеллектуально, нравственно. Что такое хорошо, и что такое плохо, что·есть добро, и что есть зло - все перепутывается в голове несчастного. Такие люди часто находятся на учете врача-психиатра или помещаются в психиатрические клиник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Учитель: Верно, но я считаю, что нужны уточнения. Я хочу их сделать с помощью статистической таблицы. Я представляю Вам статистические данные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u w:val="single"/>
            <w:lang w:eastAsia="ru-RU"/>
          </w:rPr>
          <w:t>Приложение№2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00"/>
            <w:sz w:val="20"/>
            <w:u w:val="single"/>
            <w:lang w:eastAsia="ru-RU"/>
          </w:rPr>
          <w:t>, статистические данные № 2.</w:t>
        </w:r>
      </w:hyperlink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умаю, что эти цифры окончательно доказали, что алкоголь не является толчком к развитию талант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-2: Страшные цифры. И самое ужасное, что алкоголь требует себе в жертву не только взрослых людей, но и их будущее потомство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-1: Одно радует, алкогольная и табачная продукция дорожает с каждым днем. И далеко не каждый школьник может себе позволить такие расходы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-2: К сожалению, предприимчивые потенциальные самоубийцы нашли выход из положения. Токсикоману не нужно быть богатым, чтобы поймать кайф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-1: Нам хотелось бы услышать ваше мнение, господа теоретики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-й теоретик: Термин "токсикомания" часто используется специалистами в понятии - пристрастие к употреблению широкого, довольно беспорядочного и все расширяющегося круга веществ, способных воздействовать на психику - от разного рода "таблеток" до растворителей. Токсикоманы - чаще дети и подростки, чем взрослые. Кроме того, для токсикоманов характерно беспорядочное употребление действующих на психику веществ, случайное их сочетание. Пары химических веществ обладают высокой токсичностью. Через легкие они молниеносно всасываются в кровь, быстро достигают мозга и других органов. Часто у любителей "понюхать" начинаются судороги, они теряют сознание, а придя в себя, не могут вспомнить, что с ними случилось. В дальнейшем наступают более серьезные нарушения здоровья. Случаи отравления, когда медики помочь не в силах, не так уж редки. Некоторые мальчишки травят себя ядами бытовой химии. Помните! От этих веществ человек буквально разлагаетс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-1 и В-2: А у нас частушки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Моя милая подруга </w:t>
        <w:br/>
        <w:t xml:space="preserve">Вытворяет просто чудо: </w:t>
        <w:br/>
        <w:t xml:space="preserve">Литр водки выпить может, </w:t>
        <w:br/>
        <w:t xml:space="preserve">Три да два сложить не сможет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Мой дружок пришел на танцы,</w:t>
        <w:br/>
        <w:t>А под березою сидит</w:t>
        <w:br/>
        <w:t>Голова его в пакете,</w:t>
        <w:br/>
        <w:t>Рядом лак пустой лежит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Закурите сигаретку</w:t>
        <w:br/>
        <w:t xml:space="preserve">Будете красивыми: </w:t>
        <w:br/>
        <w:t xml:space="preserve">Желтозубыми старушками </w:t>
        <w:br/>
        <w:t xml:space="preserve">С тупыми минами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-2: А теперь мне хотелось бы спросить теоретиков вот о чем. Все наркотические вещества вызывают физическую и психическую зависимости. Как это происходит?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-1: Когда человек становится законченным наркоманом? Может ли он сам остановиться? Слово нашим теоретика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5-й теоретик: Первые пробы не всегда сопровождаются каким-либо ощутимым эффектом. Иногда наблюдается защитная реакция организма - головокружение, тошнота. Наркотик постепенно расшатывает эту защиту. И после нескольких проб человек чувствует состояние эйфории. Первое пережитое чувство эйфории является точкой отсчета в развитии психической зависимости человека от наркотика. Результатом этого является неожиданное желание вновь испытать действие наркотика. Если человек продолжает употреблять наркотические вещества, то изменения в физиологических процессах и психике закрепляются и он, наконец, осознает не возможность обходиться без наркотиков. В этот момент предстоит сделать выбор: как быть дальше - порвать с наркотиком или плыть по течению. Одни люди пытаются бороться, сдерживают себя, обращаются за помощью, другие отдаются своей страсти с охотою, третьи смиряются с судьбой и пытаются как-то приспособить свое существование к этому доминирующему фактору. После некоторого периода регулярного употребления наркотика человек начинает испытывать потребность в увеличении дозы, поскольку прежняя не дает желаемого эффекта. Со временем наркотик утрачивает свой специфический эйфоризирующий эффект. И принимать наркотик больного далее заставляет стремление избежать состояния "ломки", а также желание привести себя в рабочее состояние, так как вне действия наркотика этот человек уже абсолютно не работоспособен. На заключительной стадии можно наблюдать полную физическую зависимость и прогрессивное истощение организма - слабость, неспособность к умственным и физическим усилиям, похудение, отчетливо видны признаки отравления организма. Смерть быстрыми шагами настигает его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Ученик: Мне бы хотелось дополнить выступление теоретика и остановиться более подробно на последствиях употребления наркотиков. Последствия употребления наркотиков подразделяются на медицинские, психологические и социальные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lang w:eastAsia="ru-RU"/>
        </w:rPr>
        <w:t>Медицинские: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Депрессия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ередозировка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Судороги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оспаление вен из-за нестерильных шприцов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Заражение крови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Легочная эмболия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Бактериальный эндокардит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Гепатит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рожденные дефекты и уродство.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СПИД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lang w:eastAsia="ru-RU"/>
        </w:rPr>
        <w:t>Психологические: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ивыкание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Страх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Самоубийство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lang w:eastAsia="ru-RU"/>
        </w:rPr>
        <w:t>Социальные: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Домашние скандалы.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отеря друзей.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отеря работы.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Арест.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Кражи.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обои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-2: Удивительно, все знают, что употребление наркотиков вредно для здоровья, ведет к деградации личности, но, тем не менее, очень мало людей, находящихся на стадии привыкания, обращаются за помощью. Почему?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-1: Спросим теоретиков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6-й теоретик: На наш взгляд, возникшая ситуация связана, с одной стороны, с умелым использованием распространителями наркотиков неосведомленности подростков, а с другой - с активным внедрением в сознание молодежи ряда мифов о наркотиках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Миф первый: Попробуй - пробуют все. Это не так: 80% подростков никогда не пробовали наркотиков.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Миф второй: Попробуй - вредных последствий не будет. Это ложь. К некоторым наркотикам зависимость формируется с 1-2 раза. Кроме того, в связи с индивидуальными особенностями возможна гибель при первой же инъекции.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Миф третий. Попробуй - если не понравится, прекратишь прием. Нет, при употреблении наркотиков страдает воля, и даже с помощью врачей излечиться от наркотической зависимости сложно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Миф четвертый. Существуют "безвредные" наркотики. Таких не существует. Все наркотики ядовиты для организма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и формировании психической зависимости наркоманом овладевают заблуждения: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это не болезнь, лечиться не от чего;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я могу расстаться со своей привычкой в любой момент;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я самостоятельно буду считать дозы или уже с завтрашнего дня сменю наркотик (чтобы не привыкнуть) на более слабый, а к врачам обращаться не стоит;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это помогает мне жить на пределе возможностей. Становлюсь умнее, раскованнее, в голову приходят блестящие идеи; .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если бы другие были чуть-чуть добрее и человечнее, со мной ничего такого бы не случилось; 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лечиться совершенно бесполезно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скольку наркоманом владеют такие заблуждения, он не может сам обратиться за помощью. Если среди ваших знакомых есть люди, хотя бы изредка употребляющие любые наркотики, это люди, нуждающиеся в помощи, помогите им понять себя и осознать, что наркомания - болезнь, которую нужно лечи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lang w:eastAsia="ru-RU"/>
        </w:rPr>
        <w:t>Рефлексия</w:t>
      </w:r>
      <w:r>
        <w:rPr>
          <w:rFonts w:eastAsia="Times New Roman" w:cs="Arial" w:ascii="Arial" w:hAnsi="Arial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-2: Друзья, давайте подведем итог. В чем заключается социальная опасность и вред наркомании? В-1: Во-первых, наркоман - объективно плохой работник, поскольку физическое его состояние неудовлетворительное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-2: Во-вторых, наркоман - субъективно плохой работник, так как все мысли его заняты поиском наркотического вещества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-1: В-третьих, наркоманы наносят обществу материальный ущерб, являясь источником несчастных случаев, вызывая аварии, портя имущество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-2: В-четвертых, наркоманы наносят обществу моральный ущерб, совершая правонарушения - воровство, грабежи, проституция, растраты и т.д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-1: В-пятых. Наркоманы создают невыносимые условия для своей семьи, не давая близким возможности для нормальной жизни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-2: В-шестых. Наркоманы совершают преступления по отношению к потомству, отравляя своих будущих детей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-1: В-седьмых, наркоманы деградируют физически и морально, не оправдав ожиданий родителей. При этом они успевают втянуть в этот порок других людей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-2: В-восьмых, употребление наркотиков безнравственно само по себе. Для наркомана понятия добра и справедливости утрачивают свою значимость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-1 и В-2: Вот почему наркотикам нужно сказать - НЕТ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Учитель: Ну что же наш разговор подошел к концу. Хочется надеяться, что он будет для вас небесполезным, ведь как гласит латинская пословица "учимся не для школы, учимся для жизни". До свидания, всего Вам доброго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lang w:eastAsia="ru-RU"/>
        </w:rPr>
        <w:t>Список литературы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Б.М. Левин "Наркомания и наркоманы" Москва "Просвещение, 1991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.Н. Ягодинский "Уберечь от дурмана" Москва "Просвещение", 1989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Д.В. Колесов "Учителю о наркомании" Москва Московскиё Психолого-Социальный Институт, 1999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Журнал "Воспитание школьников" №7 стр. 53-59, №8 стр. 48-52 (2002г.); №7 (2001г.) стр. 40-42.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Н.Н. Исмуков. "Жизнь без наркотиков". (Программа предупреждения и преодоления наркотической зависимости). Издательство: торговый дом Гранд. Москва 2001 год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. Д. Казьмин. "Опасный рикошет". ( О влиянии курения на организм женщины и потомство). М.; Знание, 1987 год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"Жизнь без наркотиков". Алтайская краевая молодежная общественная организация "Виктория". Отпечатано в ГИПП "Алтай" г. Барнаул 2000 год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Е. Миронов "Прощайте наркотики". Издательский дом "Питер", 2001 год 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Интернет-сайты, содержащие исповеди наркоманов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84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uthors/101-489-664/" TargetMode="External"/><Relationship Id="rId3" Type="http://schemas.openxmlformats.org/officeDocument/2006/relationships/hyperlink" Target="http://festival.1september.ru/authors/101-817-347/" TargetMode="External"/><Relationship Id="rId4" Type="http://schemas.openxmlformats.org/officeDocument/2006/relationships/hyperlink" Target="http://festival.1september.ru/authors/102-858-557/" TargetMode="External"/><Relationship Id="rId5" Type="http://schemas.openxmlformats.org/officeDocument/2006/relationships/hyperlink" Target="http://festival.1september.ru/authors/210-002-593/" TargetMode="External"/><Relationship Id="rId6" Type="http://schemas.openxmlformats.org/officeDocument/2006/relationships/hyperlink" Target="http://festival.1september.ru/subjects/20/" TargetMode="External"/><Relationship Id="rId7" Type="http://schemas.openxmlformats.org/officeDocument/2006/relationships/hyperlink" Target="http://festival.1september.ru/subjects/22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http://festival.1september.ru/articles/534624/pril1.ppt" TargetMode="External"/><Relationship Id="rId11" Type="http://schemas.openxmlformats.org/officeDocument/2006/relationships/hyperlink" Target="http://festival.1september.ru/articles/534624/pril2.doc" TargetMode="External"/><Relationship Id="rId12" Type="http://schemas.openxmlformats.org/officeDocument/2006/relationships/hyperlink" Target="http://festival.1september.ru/articles/534624/pril2.doc" TargetMode="External"/><Relationship Id="rId13" Type="http://schemas.openxmlformats.org/officeDocument/2006/relationships/hyperlink" Target="http://festival.1september.ru/articles/534624/pril2.doc" TargetMode="External"/><Relationship Id="rId14" Type="http://schemas.openxmlformats.org/officeDocument/2006/relationships/hyperlink" Target="http://festival.1september.ru/articles/534624/pril2.doc" TargetMode="External"/><Relationship Id="rId15" Type="http://schemas.openxmlformats.org/officeDocument/2006/relationships/hyperlink" Target="http://festival.1september.ru/articles/534624/pril2.doc" TargetMode="External"/><Relationship Id="rId16" Type="http://schemas.openxmlformats.org/officeDocument/2006/relationships/hyperlink" Target="http://festival.1september.ru/articles/534624/pril2.doc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4:23:00Z</dcterms:created>
  <dc:creator>Admin</dc:creator>
  <dc:description/>
  <cp:keywords/>
  <dc:language>en-US</dc:language>
  <cp:lastModifiedBy>Admin</cp:lastModifiedBy>
  <dcterms:modified xsi:type="dcterms:W3CDTF">2009-09-14T14:23:00Z</dcterms:modified>
  <cp:revision>1</cp:revision>
  <dc:subject/>
  <dc:title/>
</cp:coreProperties>
</file>