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рок литературы в 5 класс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Раздумья Некрасова о судьбе народа в стихотворении «На Волге»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: Банкузова О.С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итель русского языка 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литера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аранск – 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урок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чебная</w:t>
      </w:r>
      <w:r>
        <w:rPr>
          <w:sz w:val="28"/>
          <w:szCs w:val="28"/>
        </w:rPr>
        <w:t xml:space="preserve"> – расширение представлений учащихся о тематическом разнообразии лирики русского поэта Н.А. Некрасова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 xml:space="preserve"> – создание читательского опыта и подготовка к восприятию повести Короленко «В дурном обществе»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 – развитие высокого гражданского чувства, любви к родине, сострадания к угнетенным, ощущения прелести родной русской природы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1. Установка и психологический настр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! Сегодня на уроке мы с вами познакомимся со стихотворением Н.А. Некрасова «На Волге». Это лирическое повествование взрослого человека о пережитом в детстве. В нем звучит глубокая боль поэта за страдающий под игом векового рабства народ, звучат размышления о причинах его беспредельной покорности. Я думаю, что все это найдет горячий отклик в ваших молодых сердцах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2. Актуализация знаний по новой тем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вспомните, в каких произведениях вы читали о жизни русского крестьянина: что вы узнали из них о народе? (учащиеся называют произведения, говорят о нужде, страданиях, бесправии, непосильном труде народа в России 19 века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В стихотворении «На Волге» нам откроется новая картина бедственного положения и тяжелого труда народа – бурлачество. Гонимые нуждой и голодом, тысячи крестьян нанимались в бурлаки – тащили вверх, против течения реки тяжелые баржи. Надрываясь, брели они по песку, по камням, по воде, тянули лямку. Безмерно низко оплачивался этот нечеловеческий труд, поэтому сложилась пословица: «Лямкой богатства не вытянешь». Обратите внимание на картину Репина «Бурлаки на Волге», она поможет вам конкретно представить тяжкую судьбу бурлаков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3. Введение в тем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Выразительное чтение стихотворения «На Волге», словарная рабо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Беседа с ребятам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то вы узнали о поэте, читая (слушая) это произведение? (Поэт давно не был на родине, на Волге, рад, что вернулся. Он очень любит Волгу, с радостью всматривается в родные места, но, услышав стоны бурлаков, вспоминает детство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ращается внимание на композицию произведения. Предлагается самостоятельно перечитать стихотворение про себя и отметить карандашом на полях: 1 группа – какие строки говорят о настоящем времени, 2 группа – какие строки говорят о прошлом времени.(1 часть стихотворения до слов «О Волга! Колыбель моя…» - настоящее время; стоны бурлаков переносят Некрасова в прошлое; последняя часть – обращение к бурлаку – вновь настоящее врем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тение первых восьми строк. Предлагается учащимся задуматься над словами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Целый час стою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едвижно, хмурюсь и молч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чувства испытывает поэт, увидев родную реку? (Любовь, восторг от ее красоты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йдите поэтические выражения переживаний автора. (Ребята выписывают эпитеты, передающие эти чувства поэта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 говорит о Волге Некрасов? (Светло, безмятежно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какой момент настроение автора резко меняется? Почему для Некрасова было таким неожиданным появление бурлаков? (Появляются бурлаки, их стоны уж очень не подходили к светлой картине реки. Поэтому дрогнуло сердце поэта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красов прямо не говорит о тяжести труда бурлаков, но заставляет нас сразу это почувствовать. Как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адание: </w:t>
      </w:r>
      <w:r>
        <w:rPr>
          <w:b/>
          <w:sz w:val="28"/>
          <w:szCs w:val="28"/>
        </w:rPr>
        <w:t xml:space="preserve">Индивидуальное </w:t>
      </w:r>
      <w:r>
        <w:rPr>
          <w:sz w:val="28"/>
          <w:szCs w:val="28"/>
        </w:rPr>
        <w:t xml:space="preserve">– найти глагол, который передает движение бурлаков, и попробовать заменить его  синонимом. 1 группа – проследить, во что переходят стоны бурлаков. 2 группа – определить чувства поэта, которые вызывает у него стон бурлаков. (Глагол – </w:t>
      </w:r>
      <w:r>
        <w:rPr>
          <w:b/>
          <w:sz w:val="28"/>
          <w:szCs w:val="28"/>
        </w:rPr>
        <w:t>ползти</w:t>
      </w:r>
      <w:r>
        <w:rPr>
          <w:sz w:val="28"/>
          <w:szCs w:val="28"/>
        </w:rPr>
        <w:t>, на синоним заменить нельзя - он передает точный зрительный образ; стон переходит в крик, затем в вой; эта картина напомнила поэту прошлое, вызвали  в памяти картины детства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 рассказывает Некрасов о своей детской любви к Волге? Какой он видел Волгу до своей встречи с бурлаками и какой она показалась ему после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йдите два пейзажа, резко контрастирующие один другому, и озаглавьте их. («Волга – колыбель моя», «Река рабства и тоски»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зменилась природа или отношение будущего поэта к ней? (Волга все так же величава и светла; но мальчик не узнает своей реки – зелень перестала манить, птицы кричат пронзительно и зловеще…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то же заставило Некрасова посмотреть на все другими глазами? Что он пережил? (Первая встреча с бурлаками в детстве глубоко потрясла мальчика. Он побежал за ними и услышал их разговор.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 Чтение разговора вслух по ролям. </w:t>
      </w:r>
      <w:r>
        <w:rPr>
          <w:b/>
          <w:sz w:val="28"/>
          <w:szCs w:val="28"/>
        </w:rPr>
        <w:t>Индивидуальное зад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кой группе перед чтением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к</w:t>
      </w:r>
      <w:r>
        <w:rPr>
          <w:sz w:val="28"/>
          <w:szCs w:val="28"/>
        </w:rPr>
        <w:t xml:space="preserve"> должен был говорить бурлак, чтобы несколько его слов так повлияли на мальчика?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Перечитываются строки о бурлаке с «болезненным лицом». Почему он произвел такое сильное впечатление, что поэт до сих по как бы видит его перед собой? </w:t>
      </w:r>
      <w:r>
        <w:rPr>
          <w:b/>
          <w:sz w:val="28"/>
          <w:szCs w:val="28"/>
        </w:rPr>
        <w:t>Перед чтением группы детей получают задания</w:t>
      </w:r>
      <w:r>
        <w:rPr>
          <w:sz w:val="28"/>
          <w:szCs w:val="28"/>
        </w:rPr>
        <w:t>: 1 группа – на какую деталь во внешности бурлака обращает внимание автор и почему? (взгляд); 2 группа – почему мальчик почувствовал себя виноватым?; 3 группа – как изменилась Волга после потрясения от увиденного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тение последней части стихотворения. Как ее можно назвать? («Размышления о бурлаках», «Дума о судьбе бурлака»). Что, по мнению Некрасова,  является главной причиной бедственного положения народа? (Покорность, переходящая из поколения в поколение)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Применение полученных знаний на практи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группа – найти в стихотворении строки, рассказывающие о бурлаках, объединить их (то есть составит композицию) и выразительно прочитать, передавая чтением отношение поэта к бурлак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группа – выписать из произведения выразительные средства языка (эпитеты, сравнения, метафоры), рисующие чувства Некрасова; определить вид риф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 группа – подобрать подпись к картине Репина из стихотворения Некрасова. Что общего между стихотворением «На Волге» и картиной Репина «Бурлаки на Волге»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работы: сообщаются задания, ребята выбирают одно из них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5. Рефлексия, саморефлексия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Какой же отклик, ребята, в ваших сердцах нашло стихотворение «На Волге»? (заслушиваются ответы учащихс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 Некрасова в этом стихотворении печалит безысходность труда бурлаков, которым так тяжело жить, что они мечтают умереть. Поэт говорит своим произведением не только о бурлаках, но и о русских крестьянах, которые покорно терпят крепостное право. Некрасова возмущает это молчаливое терпение, и он призывает жить более осмысленно, задавать себе вопросы и искать на них ответы. Если бы бурлак задал себе вопрос, ради чего он терпит угнетение и рабство, то он смог бы сделать выводы и постараться изменить хотя бы жизнь своих детей, преподнести им  урок независимости и стойкости.  Поэт все-таки верит в силы русского народа и считает, что он достоин лучшей уч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подводит итоги работы учащихся на уроке и выставляет оценки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ашнее зада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учить наизусть отрывок из стихотвор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связный рассказ на вопрос № 4 учебн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ть волжскую природу; выразить свое понимание главной мысли стихотвор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рассказ о том, что изображено на картине Репина «Бурлаки на Волге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3:39:00Z</dcterms:created>
  <dc:creator>Admin</dc:creator>
  <dc:description/>
  <cp:keywords/>
  <dc:language>en-US</dc:language>
  <cp:lastModifiedBy>Ольга</cp:lastModifiedBy>
  <dcterms:modified xsi:type="dcterms:W3CDTF">2013-01-29T19:08:00Z</dcterms:modified>
  <cp:revision>2</cp:revision>
  <dc:subject/>
  <dc:title/>
</cp:coreProperties>
</file>